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000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1pt" to="819pt,244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27596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95pt" to="819pt,257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4518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8pt" to="819pt,271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277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5pt" to="819pt,285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5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4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4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1pt" to="15pt,257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95pt" to="15pt,271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8pt" to="15pt,285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5pt" to="15pt,299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5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4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4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1pt" to="296.5pt,25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95pt" to="296.5pt,271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8pt" to="296.5pt,285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5pt" to="296.5pt,299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5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4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4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1pt" to="449.25pt,257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95pt" to="449.25pt,271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8pt" to="449.25pt,285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5pt" to="449.25pt,299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5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4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4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1pt" to="522pt,257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95pt" to="522pt,271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8pt" to="522pt,285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5pt" to="522pt,299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5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4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4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1pt" to="372.75pt,25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95pt" to="372.75pt,271.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8pt" to="372.75pt,285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5pt" to="372.75pt,299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5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4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4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1pt" to="595.5pt,257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95pt" to="595.5pt,271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8pt" to="595.5pt,285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5pt" to="595.5pt,299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5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4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4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1pt" to="819.75pt,257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95pt" to="819.75pt,271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8pt" to="819.75pt,285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5pt" to="819.75pt,299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5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4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4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1pt" to="673.05pt,25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95pt" to="673.05pt,27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8pt" to="673.05pt,28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5pt" to="673.05pt,29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5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4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4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0007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1pt" to="744.1pt,257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7596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95pt" to="744.1pt,271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5186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8pt" to="744.1pt,285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2775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5pt" to="744.1pt,299.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8492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5pt" to="819pt,502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502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5pt" to="15pt,525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502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5pt" to="296.5pt,525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502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5pt" to="449.25pt,525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502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5pt" to="522pt,525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502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5pt" to="372.75pt,525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502.7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5pt" to="595.5pt,525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502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5pt" to="819.75pt,525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502.7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5pt" to="673.05pt,525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502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38492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5pt" to="744.1pt,525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606" w:h="946" w:x="8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606" w:h="946" w:x="8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1</Words>
  <Characters>14587</Characters>
  <CharactersWithSpaces>124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3:00Z</dcterms:created>
  <dc:creator>Crystal Reports</dc:creator>
  <dc:description>Powered By Crystal</dc:description>
  <dc:language>en-US</dc:language>
  <cp:lastModifiedBy/>
  <dcterms:modified xsi:type="dcterms:W3CDTF">2024-12-1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6407F7F5AB5944AE1DEC1B3206B3678D1E6DB2DACC562A108318A3F8F6933B6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E3ADC3429793E9F09208648FEF38E2EA41478BDF49C9ED8849A948C15A35EAC6FD3B96ED30D7544399D32504D9860BAFB55B50132C985CF4E45E7276D2E48BF392B038414CAF9DECE93F0B75785E4E9501047B308A191BFE2057C47F0CBBBA7AC634F18066590D569BE1409D3</vt:lpwstr>
  </property>
  <property fmtid="{D5CDD505-2E9C-101B-9397-08002B2CF9AE}" pid="7" name="Business Objects Context Information5">
    <vt:lpwstr>DA201E9AAE94A5B8EABE0F22D492FBB6E2E1EB4217E71C45195967FAA206978A75A45904FF5D21BB126A0402F22CE226ED87D77</vt:lpwstr>
  </property>
  <property fmtid="{D5CDD505-2E9C-101B-9397-08002B2CF9AE}" pid="8" name="Operator">
    <vt:lpwstr>utilizator buget2</vt:lpwstr>
  </property>
</Properties>
</file>